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mmer Session Playoff Informati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11– Northside Monda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La Familia (0110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titude is Everything (01103) vs WC: Crack the Rack (0110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cket the Shot (01101) vs Chalk is Cheap (0110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20 – Northside Tuesda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Who Tattled (02003) &amp; BIG DAWG Champ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ho Tattled (02003) vs WC: Bi-Polar Bears (02004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31– Double Jeopard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Rackless Knights (03107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8 Balls Matter (03108) vs WC: 8 Ball Inc (03103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alk up Another W (03106) vs Come Get Some (0310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1 – Eastside Monda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Sofa King Suite (2110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fa King Suite (21102) vs Williams Raiders (21104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22 – Eastside Tuesda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Southside Bricksquad (2220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hooting At Em (22212) took 2nd place and go to tri cu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nnegan's Ball Busters (22205) vs WC: Matthew's Team (2220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h... Just Got Real (22201) vs Carpe Diem (22208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ill Road Hustlers (22211) vs Sinister Kids (22209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23 – Gahanna Tuesda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Deep Pockets (2230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got the leave (22303) vs Stygies (2230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oly Time (22301) vs MouseRat (22307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31 – Double Jeopard 9 Bal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Krazy Kicks (23101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9 Balls Matter (23108) vs WC: Chalk Up Another W (2310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41 – 9 Bal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All the Ballz (24101) &amp; the BIG DAWG Winner!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8 4 It (24102) vs Fortunate Ones (24104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21 – Grove City Area Tuesda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Sticks &amp; Chicks (6210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t Em Roll (62106) vs WC: Crazy 8 (62103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n't Miss (62101) vs Here We Come (6210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22 – Hilliard Dublin Tuesda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Leap of Faith (6220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olled Chaos (62206) vs WC: Is Anyone Coming?? (62201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8 Balls of Fire (62204) vs Bring It On (6220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11 – Newark Monday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Stacked Racks (7110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ff's Team (71101) vs WC: Soaring Eagles (7110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g Shots (71102) vs Nite Prowlers (71104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12 – Newark #2 Monday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What R We Waiting For? (71201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reedom Shooters (71202) vs WC: Straight Shooters (71204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sfit Bunch (71206) vs Eds Sleds (71205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37 - Marysvil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Reel Em In (73703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ck Em's (73704) vs WC: 8 Ball Corner Pocket (7370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ummy's Crazy Eights (73707) vs Just Hustlin (7370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75 - Lancast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Champs: Slate Masters, Inc. (87504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 Cup Playoff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ners (87501) vs WC: Long Branch Players (8750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re for the Beer (87505) vs Sharks (87503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19:00Z</dcterms:created>
  <dc:creator>User</dc:creator>
  <dc:description/>
  <cp:keywords/>
  <dc:language>en-US</dc:language>
  <cp:lastModifiedBy>User</cp:lastModifiedBy>
  <dcterms:modified xsi:type="dcterms:W3CDTF">2018-08-29T02:21:00Z</dcterms:modified>
  <cp:revision>1</cp:revision>
  <dc:subject/>
  <dc:title>Summer Session Playoff Information</dc:title>
</cp:coreProperties>
</file>